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464"/>
      </w:tblGrid>
      <w:tr>
        <w:trPr/>
        <w:tc>
          <w:tcPr>
            <w:tcW w:w="43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0</wp:posOffset>
                  </wp:positionH>
                  <wp:positionV relativeFrom="paragraph">
                    <wp:posOffset>111760</wp:posOffset>
                  </wp:positionV>
                  <wp:extent cx="1743075" cy="1019810"/>
                  <wp:effectExtent l="0" t="0" r="0" b="0"/>
                  <wp:wrapTight wrapText="bothSides">
                    <wp:wrapPolygon edited="0">
                      <wp:start x="1802" y="0"/>
                      <wp:lineTo x="675" y="2749"/>
                      <wp:lineTo x="-113" y="3436"/>
                      <wp:lineTo x="110" y="6600"/>
                      <wp:lineTo x="450" y="8801"/>
                      <wp:lineTo x="1127" y="11004"/>
                      <wp:lineTo x="903" y="13205"/>
                      <wp:lineTo x="450" y="14441"/>
                      <wp:lineTo x="675" y="15956"/>
                      <wp:lineTo x="1467" y="17604"/>
                      <wp:lineTo x="562" y="19532"/>
                      <wp:lineTo x="562" y="20219"/>
                      <wp:lineTo x="1691" y="21181"/>
                      <wp:lineTo x="2147" y="21181"/>
                      <wp:lineTo x="14131" y="21181"/>
                      <wp:lineTo x="18205" y="21181"/>
                      <wp:lineTo x="19673" y="20359"/>
                      <wp:lineTo x="19110" y="19806"/>
                      <wp:lineTo x="19221" y="18291"/>
                      <wp:lineTo x="18657" y="17604"/>
                      <wp:lineTo x="19334" y="15407"/>
                      <wp:lineTo x="19786" y="15407"/>
                      <wp:lineTo x="21142" y="13753"/>
                      <wp:lineTo x="21031" y="13205"/>
                      <wp:lineTo x="21483" y="11965"/>
                      <wp:lineTo x="21600" y="8941"/>
                      <wp:lineTo x="18541" y="8801"/>
                      <wp:lineTo x="19449" y="6600"/>
                      <wp:lineTo x="20467" y="6600"/>
                      <wp:lineTo x="20690" y="5772"/>
                      <wp:lineTo x="20126" y="4397"/>
                      <wp:lineTo x="20467" y="3850"/>
                      <wp:lineTo x="20354" y="547"/>
                      <wp:lineTo x="18316" y="407"/>
                      <wp:lineTo x="2259" y="0"/>
                      <wp:lineTo x="180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gou a Primavera, viva a Primavera, repetiam os pássaros empoleirados nos troncos carregados de flores. Foi então que o Inverno resolveu aproximar-se para ver o espectáculo mais de perto. Pôs óculos e ficou olhando, com surpresa, a bela árvore colori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crever no quadro as palavras agudas, graves e esdrúxulas que há no texto.</w:t>
      </w:r>
    </w:p>
    <w:tbl>
      <w:tblPr>
        <w:tblW w:w="88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972"/>
        <w:gridCol w:w="276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udas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ve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drúxula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 xml:space="preserve">Escrever uma frase com, pelo menos, </w:t>
      </w:r>
      <w:r>
        <w:rPr>
          <w:b/>
          <w:bCs/>
        </w:rPr>
        <w:t>uma palavra esdrúxula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 xml:space="preserve">Escrever uma frase com pelo menos </w:t>
      </w:r>
      <w:r>
        <w:rPr>
          <w:b/>
          <w:bCs/>
        </w:rPr>
        <w:t>duas palavras agudas</w:t>
      </w:r>
      <w:r>
        <w:rPr/>
        <w:t xml:space="preserve">.  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 xml:space="preserve">Escrever uma frase com, pelo menos, </w:t>
      </w:r>
      <w:r>
        <w:rPr>
          <w:b/>
          <w:bCs/>
        </w:rPr>
        <w:t>quatro palavras graves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udar as frases para o plural.     </w:t>
      </w:r>
    </w:p>
    <w:p>
      <w:pPr>
        <w:pStyle w:val="Normal"/>
        <w:jc w:val="both"/>
        <w:rPr/>
      </w:pPr>
      <w:r>
        <w:rPr/>
        <w:t xml:space="preserve">           </w:t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Plural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inha irmã cozinha bem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cão da Rita ladra muito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ele rapaz é alto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dedal da Nucha  é de prata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meu lençol é de linho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farnel tem de tudo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caçador vai à caça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ele lápis é meu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09" w:top="899" w:footer="3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me:___________________________________________________________________</w:t>
    </w:r>
  </w:p>
  <w:p>
    <w:pPr>
      <w:pStyle w:val="Footer"/>
      <w:rPr/>
    </w:pPr>
    <w:r>
      <w:rPr/>
    </w:r>
  </w:p>
  <w:p>
    <w:pPr>
      <w:pStyle w:val="Footer"/>
      <w:rPr/>
    </w:pPr>
    <w:r>
      <w:rPr/>
      <w:t>Data:____________________________________________________________________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>
        <w:sz w:val="22"/>
      </w:rPr>
    </w:pPr>
    <w:r>
      <w:rPr>
        <w:sz w:val="22"/>
      </w:rPr>
      <w:t>Professora: Georgina Pi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Ficha de Aplic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remissivo4">
    <w:name w:val="Índice remissivo 4"/>
    <w:basedOn w:val="Normal"/>
    <w:next w:val="Normal"/>
    <w:qFormat/>
    <w:pPr>
      <w:ind w:left="960" w:hanging="240"/>
    </w:pPr>
    <w:rPr/>
  </w:style>
  <w:style w:type="paragraph" w:styleId="Ndiceremissivo5">
    <w:name w:val="Índice remissivo 5"/>
    <w:basedOn w:val="Normal"/>
    <w:next w:val="Normal"/>
    <w:qFormat/>
    <w:pPr>
      <w:ind w:left="1200" w:hanging="240"/>
    </w:pPr>
    <w:rPr/>
  </w:style>
  <w:style w:type="paragraph" w:styleId="Ndiceremissivo6">
    <w:name w:val="Índice remissivo 6"/>
    <w:basedOn w:val="Normal"/>
    <w:next w:val="Normal"/>
    <w:qFormat/>
    <w:pPr>
      <w:ind w:left="1440" w:hanging="240"/>
    </w:pPr>
    <w:rPr/>
  </w:style>
  <w:style w:type="paragraph" w:styleId="Ndiceremissivo7">
    <w:name w:val="Índice remissivo 7"/>
    <w:basedOn w:val="Normal"/>
    <w:next w:val="Normal"/>
    <w:qFormat/>
    <w:pPr>
      <w:ind w:left="1680" w:hanging="240"/>
    </w:pPr>
    <w:rPr/>
  </w:style>
  <w:style w:type="paragraph" w:styleId="Ndiceremissivo8">
    <w:name w:val="Índice remissivo 8"/>
    <w:basedOn w:val="Normal"/>
    <w:next w:val="Normal"/>
    <w:qFormat/>
    <w:pPr>
      <w:ind w:left="1920" w:hanging="240"/>
    </w:pPr>
    <w:rPr/>
  </w:style>
  <w:style w:type="paragraph" w:styleId="Ndiceremissivo9">
    <w:name w:val="Índice remissiv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8:59:00Z</dcterms:created>
  <dc:creator>Georgina Pinto</dc:creator>
  <dc:description>Gramática - escrita de palavras agudas, graves e exdrúxulas...</dc:description>
  <cp:keywords/>
  <dc:language>en-US</dc:language>
  <cp:lastModifiedBy>utilizador</cp:lastModifiedBy>
  <cp:lastPrinted>2000-02-22T19:14:00Z</cp:lastPrinted>
  <dcterms:modified xsi:type="dcterms:W3CDTF">2006-08-18T18:59:00Z</dcterms:modified>
  <cp:revision>2</cp:revision>
  <dc:subject/>
  <dc:title>ficha de aplicação</dc:title>
</cp:coreProperties>
</file>