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811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grupamento de Escolas António Sérgio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cola EB1 nº 2 de Agualva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e: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Data: ____/___/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ALIAÇÃO DA ACTIVIDADE NO GEOPL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fiz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53809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stei mais de: 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ndi: 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 dificuldade: 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54:00Z</dcterms:created>
  <dc:creator>Filomena Figueiredo</dc:creator>
  <dc:description>Auto-avaliação da actividade feita pelo aluno no geoplano.</dc:description>
  <cp:keywords/>
  <dc:language>en-US</dc:language>
  <cp:lastModifiedBy>#</cp:lastModifiedBy>
  <dcterms:modified xsi:type="dcterms:W3CDTF">2006-11-01T21:55:00Z</dcterms:modified>
  <cp:revision>1</cp:revision>
  <dc:subject/>
  <dc:title/>
</cp:coreProperties>
</file>