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/>
      </w:pPr>
      <w:r>
        <w:rPr/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_______________________________________  Data__________________</w:t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– Põe “em pé” as contas e resolv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4+7 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7 + 9 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5 + 7 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4 + 9 =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620</wp:posOffset>
                      </wp:positionV>
                      <wp:extent cx="34226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0.6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9060</wp:posOffset>
                      </wp:positionV>
                      <wp:extent cx="342265" cy="342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7.8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1605</wp:posOffset>
                      </wp:positionV>
                      <wp:extent cx="22923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1.15pt;width:1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9050</wp:posOffset>
                      </wp:positionV>
                      <wp:extent cx="34417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.5pt;width:27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240</wp:posOffset>
                      </wp:positionV>
                      <wp:extent cx="34226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1.2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1258570" cy="381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25pt" to="98.9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620</wp:posOffset>
                      </wp:positionV>
                      <wp:extent cx="342265" cy="3429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0.6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9060</wp:posOffset>
                      </wp:positionV>
                      <wp:extent cx="342265" cy="3429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7.8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1605</wp:posOffset>
                      </wp:positionV>
                      <wp:extent cx="22923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1.15pt;width:1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9050</wp:posOffset>
                      </wp:positionV>
                      <wp:extent cx="34417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.5pt;width:27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240</wp:posOffset>
                      </wp:positionV>
                      <wp:extent cx="342265" cy="3429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1.2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1258570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25pt" to="98.9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620</wp:posOffset>
                      </wp:positionV>
                      <wp:extent cx="342265" cy="3429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0.6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9060</wp:posOffset>
                      </wp:positionV>
                      <wp:extent cx="342265" cy="3429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7.8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1605</wp:posOffset>
                      </wp:positionV>
                      <wp:extent cx="22923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1.15pt;width:1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9050</wp:posOffset>
                      </wp:positionV>
                      <wp:extent cx="34417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.5pt;width:27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240</wp:posOffset>
                      </wp:positionV>
                      <wp:extent cx="342265" cy="3429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1.2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1258570" cy="381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25pt" to="98.9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620</wp:posOffset>
                      </wp:positionV>
                      <wp:extent cx="342265" cy="3429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0.6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9060</wp:posOffset>
                      </wp:positionV>
                      <wp:extent cx="342265" cy="3429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7.8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1605</wp:posOffset>
                      </wp:positionV>
                      <wp:extent cx="229235" cy="2286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1.15pt;width:1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240</wp:posOffset>
                      </wp:positionV>
                      <wp:extent cx="342265" cy="3429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1.2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1258570" cy="381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25pt" to="98.9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875</wp:posOffset>
                      </wp:positionV>
                      <wp:extent cx="342265" cy="3429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.25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9 + 8 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8 + 8 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11 + 9 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6 + 6 =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620</wp:posOffset>
                      </wp:positionV>
                      <wp:extent cx="342265" cy="3429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0.6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9060</wp:posOffset>
                      </wp:positionV>
                      <wp:extent cx="342265" cy="3429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7.8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1605</wp:posOffset>
                      </wp:positionV>
                      <wp:extent cx="229235" cy="2286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1.15pt;width:1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9050</wp:posOffset>
                      </wp:positionV>
                      <wp:extent cx="344170" cy="342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.5pt;width:27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240</wp:posOffset>
                      </wp:positionV>
                      <wp:extent cx="342265" cy="3429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1.2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1258570" cy="381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25pt" to="98.9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620</wp:posOffset>
                      </wp:positionV>
                      <wp:extent cx="342265" cy="3429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0.6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9060</wp:posOffset>
                      </wp:positionV>
                      <wp:extent cx="342265" cy="3429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7.8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1605</wp:posOffset>
                      </wp:positionV>
                      <wp:extent cx="229235" cy="2286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1.15pt;width:1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9050</wp:posOffset>
                      </wp:positionV>
                      <wp:extent cx="34417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.5pt;width:27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240</wp:posOffset>
                      </wp:positionV>
                      <wp:extent cx="342265" cy="3429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1.2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1258570" cy="381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25pt" to="98.9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620</wp:posOffset>
                      </wp:positionV>
                      <wp:extent cx="342265" cy="3429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0.6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6830</wp:posOffset>
                      </wp:positionV>
                      <wp:extent cx="229235" cy="22923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2.9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9060</wp:posOffset>
                      </wp:positionV>
                      <wp:extent cx="342265" cy="3429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7.8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1605</wp:posOffset>
                      </wp:positionV>
                      <wp:extent cx="229235" cy="2286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1.15pt;width:1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9050</wp:posOffset>
                      </wp:positionV>
                      <wp:extent cx="344170" cy="3429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.5pt;width:27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240</wp:posOffset>
                      </wp:positionV>
                      <wp:extent cx="342265" cy="3429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1.2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1258570" cy="381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25pt" to="98.9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620</wp:posOffset>
                      </wp:positionV>
                      <wp:extent cx="342265" cy="3429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0.6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9060</wp:posOffset>
                      </wp:positionV>
                      <wp:extent cx="342265" cy="3429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7.8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1605</wp:posOffset>
                      </wp:positionV>
                      <wp:extent cx="229235" cy="2286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1.15pt;width:1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9050</wp:posOffset>
                      </wp:positionV>
                      <wp:extent cx="344170" cy="3429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.5pt;width:27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240</wp:posOffset>
                      </wp:positionV>
                      <wp:extent cx="342265" cy="3429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1.2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1258570" cy="381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25pt" to="98.9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 + 3 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 + 7 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 + 4 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6 +5 =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620</wp:posOffset>
                      </wp:positionV>
                      <wp:extent cx="342265" cy="3429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0.6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9060</wp:posOffset>
                      </wp:positionV>
                      <wp:extent cx="342265" cy="3429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7.8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1605</wp:posOffset>
                      </wp:positionV>
                      <wp:extent cx="229235" cy="2286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1.15pt;width:1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240</wp:posOffset>
                      </wp:positionV>
                      <wp:extent cx="342265" cy="3429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1.2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1258570" cy="381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25pt" to="98.9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620</wp:posOffset>
                      </wp:positionV>
                      <wp:extent cx="342265" cy="3429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0.6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9060</wp:posOffset>
                      </wp:positionV>
                      <wp:extent cx="342265" cy="3429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7.8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1605</wp:posOffset>
                      </wp:positionV>
                      <wp:extent cx="229235" cy="22860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1.15pt;width:1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9050</wp:posOffset>
                      </wp:positionV>
                      <wp:extent cx="344170" cy="3429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.5pt;width:27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240</wp:posOffset>
                      </wp:positionV>
                      <wp:extent cx="342265" cy="3429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1.2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1258570" cy="381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25pt" to="98.9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620</wp:posOffset>
                      </wp:positionV>
                      <wp:extent cx="342265" cy="3429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0.6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9060</wp:posOffset>
                      </wp:positionV>
                      <wp:extent cx="342265" cy="34290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7.8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1605</wp:posOffset>
                      </wp:positionV>
                      <wp:extent cx="229235" cy="22860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1.15pt;width:1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240</wp:posOffset>
                      </wp:positionV>
                      <wp:extent cx="342265" cy="34290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1.2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1258570" cy="381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25pt" to="98.9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620</wp:posOffset>
                      </wp:positionV>
                      <wp:extent cx="342265" cy="34290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0.6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9060</wp:posOffset>
                      </wp:positionV>
                      <wp:extent cx="342265" cy="34290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7.8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1605</wp:posOffset>
                      </wp:positionV>
                      <wp:extent cx="229235" cy="22860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1.15pt;width:1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9050</wp:posOffset>
                      </wp:positionV>
                      <wp:extent cx="344170" cy="3429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.5pt;width:27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240</wp:posOffset>
                      </wp:positionV>
                      <wp:extent cx="342265" cy="34290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1.2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875</wp:posOffset>
                      </wp:positionV>
                      <wp:extent cx="1258570" cy="381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25pt" to="98.9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4:47:00Z</dcterms:created>
  <dc:creator>Gorete Fonseca</dc:creator>
  <dc:description>Resolução de exercícios práticos</dc:description>
  <cp:keywords/>
  <dc:language>en-US</dc:language>
  <cp:lastModifiedBy>#</cp:lastModifiedBy>
  <cp:lastPrinted>2007-05-17T14:18:00Z</cp:lastPrinted>
  <dcterms:modified xsi:type="dcterms:W3CDTF">2007-07-23T12:59:00Z</dcterms:modified>
  <cp:revision>4</cp:revision>
  <dc:subject/>
  <dc:title>matematica</dc:title>
</cp:coreProperties>
</file>